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Rubrik"/>
        <w:rPr>
          <w:sz w:val="28"/>
        </w:rPr>
      </w:pPr>
      <w:r>
        <w:rPr>
          <w:sz w:val="28"/>
        </w:rPr>
        <w:t>FULLMAK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true"/>
        <w:tabs>
          <w:tab w:val="clear" w:pos="1304"/>
          <w:tab w:val="left" w:pos="0" w:leader="none"/>
        </w:tabs>
        <w:jc w:val="center"/>
        <w:rPr/>
      </w:pPr>
      <w:r>
        <w:rPr/>
        <w:t>Följande personer har rätt att represente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Förening / Ring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och att utöva dess rösträtt vid SÖU:s medlemsmöte 10.6.2020  kl. 19.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ind w:left="360" w:right="0" w:hanging="360"/>
        <w:jc w:val="center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ind w:left="360" w:right="0" w:hanging="360"/>
        <w:jc w:val="center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ind w:left="360" w:right="0" w:hanging="360"/>
        <w:jc w:val="center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ind w:left="360" w:right="0" w:hanging="360"/>
        <w:jc w:val="center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ind w:left="360" w:right="0" w:hanging="360"/>
        <w:jc w:val="center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ind w:left="360" w:right="0" w:hanging="360"/>
        <w:jc w:val="center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ind w:left="360" w:right="0" w:hanging="360"/>
        <w:jc w:val="center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 </w:t>
        <w:tab/>
        <w:tab/>
        <w:t>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derskrift av föreningens namnteckna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Blanketten kan antingen scannas in och e-postas till </w:t>
      </w:r>
      <w:hyperlink r:id="rId2">
        <w:r>
          <w:rPr>
            <w:rStyle w:val="InternetLink"/>
            <w:b/>
            <w:bCs/>
            <w:sz w:val="24"/>
          </w:rPr>
          <w:t>malin@sou.fi</w:t>
        </w:r>
      </w:hyperlink>
      <w:r>
        <w:rPr>
          <w:b/>
          <w:bCs/>
          <w:sz w:val="24"/>
        </w:rPr>
        <w:t xml:space="preserve"> eller skickas som ett e-postmeddelande med löpande text, personerna angivna, innan mötets börja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dlemsföreningarna har rösträtt i förbundets vårmöte enligt följand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ind w:left="360" w:right="0" w:hanging="360"/>
        <w:rPr>
          <w:sz w:val="24"/>
        </w:rPr>
      </w:pPr>
      <w:r>
        <w:rPr>
          <w:sz w:val="24"/>
        </w:rPr>
        <w:t xml:space="preserve">Om medlemsantalet understiger 100 med två representant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ind w:left="360" w:right="0" w:hanging="360"/>
        <w:rPr>
          <w:sz w:val="24"/>
        </w:rPr>
      </w:pPr>
      <w:r>
        <w:rPr>
          <w:sz w:val="24"/>
        </w:rPr>
        <w:t>Om medlemsantalet överstiger 100 med två representanter för de 100 första medlemmarna samt med ytterligare en representant för varje påbörjat hundratal medlemm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ind w:left="360" w:right="0" w:hanging="360"/>
        <w:rPr>
          <w:sz w:val="24"/>
        </w:rPr>
      </w:pPr>
      <w:r>
        <w:rPr>
          <w:sz w:val="24"/>
        </w:rPr>
        <w:t>Ungdomsringarna får delta med en röstberättigad representant vardera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Rubrik">
    <w:name w:val="WW-Rubrik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Verskrift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n@sou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31:00Z</dcterms:created>
  <dc:creator>Hoxx</dc:creator>
  <dc:description/>
  <dc:language>en-US</dc:language>
  <cp:lastModifiedBy/>
  <cp:lastPrinted>2008-05-21T12:05:00Z</cp:lastPrinted>
  <dcterms:modified xsi:type="dcterms:W3CDTF">2020-05-12T07:58:53Z</dcterms:modified>
  <cp:revision>7</cp:revision>
  <dc:subject/>
  <dc:title>FULLMAKT</dc:title>
</cp:coreProperties>
</file>